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6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7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3 la Hotărârea nr</w:t>
      </w:r>
      <w:r>
        <w:rPr>
          <w:rFonts w:cs="Arial" w:ascii="Arial" w:hAnsi="Arial"/>
          <w:kern w:val="2"/>
          <w:sz w:val="19"/>
          <w:szCs w:val="24"/>
        </w:rPr>
        <w:t>. 623/0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641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64.9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64.9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64.9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64.9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64.9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64.9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64.9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64.9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43.1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43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43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43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43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43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43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43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43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9.1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9.1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9.1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9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9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9.1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9.1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9.1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9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71" w:h="2251" w:x="795" w:y="82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71" w:h="2251" w:x="795" w:y="82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164782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9.75pt" to="819pt,129.7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182372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3.6pt" to="819pt,143.6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199961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7.45pt" to="819pt,157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217551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3pt" to="819pt,171.3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2351405</wp:posOffset>
                </wp:positionV>
                <wp:extent cx="10220960" cy="0"/>
                <wp:effectExtent l="6350" t="6350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15pt" to="819pt,185.1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252730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pt" to="819pt,199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2703195</wp:posOffset>
                </wp:positionV>
                <wp:extent cx="10220960" cy="0"/>
                <wp:effectExtent l="6350" t="6350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2.85pt" to="819pt,212.8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297434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4.2pt" to="819pt,234.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315023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8.05pt" to="819pt,248.0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3326130</wp:posOffset>
                </wp:positionV>
                <wp:extent cx="10220960" cy="0"/>
                <wp:effectExtent l="6985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9pt" to="819pt,261.9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350202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75pt" to="819pt,275.7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367792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6pt" to="819pt,289.6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385381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45pt" to="819pt,303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402971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3pt" to="819pt,317.3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420560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15pt" to="819pt,331.1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438150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pt" to="819pt,34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455739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85pt" to="819pt,358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473329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7pt" to="819pt,372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490918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55pt" to="819pt,386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985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9.7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985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2.85pt" to="15pt,234.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9.75pt" to="15pt,143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3.6pt" to="15pt,157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7.45pt" to="15pt,171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3pt" to="15pt,185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15pt" to="15pt,19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pt" to="15pt,212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4.2pt" to="15pt,248.0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.05pt" to="15pt,261.9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9pt" to="15pt,275.7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75pt" to="15pt,289.6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6pt" to="15pt,303.4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45pt" to="15pt,317.3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3pt" to="15pt,331.1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15pt" to="15pt,3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pt" to="15pt,358.8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85pt" to="15pt,372.7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7pt" to="15pt,386.5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9.7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2.85pt" to="296.5pt,234.2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9.75pt" to="296.5pt,143.6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3.6pt" to="296.5pt,157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7.45pt" to="296.5pt,171.3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3pt" to="296.5pt,185.1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15pt" to="296.5pt,199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pt" to="296.5pt,212.8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4.2pt" to="296.5pt,248.0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8.05pt" to="296.5pt,261.9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9pt" to="296.5pt,275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75pt" to="296.5pt,289.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6pt" to="296.5pt,303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45pt" to="296.5pt,317.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3pt" to="296.5pt,331.1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15pt" to="296.5pt,3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pt" to="296.5pt,358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85pt" to="296.5pt,372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7pt" to="296.5pt,386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985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9.7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2.85pt" to="449.25pt,234.2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9.75pt" to="449.25pt,143.6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3.6pt" to="449.25pt,157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7.45pt" to="449.25pt,171.3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3pt" to="449.25pt,185.1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15pt" to="449.25pt,199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pt" to="449.25pt,212.8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4.2pt" to="449.25pt,248.0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8.05pt" to="449.25pt,261.9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9pt" to="449.25pt,275.7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75pt" to="449.25pt,289.6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6pt" to="449.25pt,303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45pt" to="449.25pt,317.3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3pt" to="449.25pt,331.1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15pt" to="449.25pt,3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pt" to="449.25pt,358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85pt" to="449.25pt,372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7pt" to="449.25pt,386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71780"/>
                <wp:effectExtent l="6985" t="6985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9.7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2703195</wp:posOffset>
                </wp:positionV>
                <wp:extent cx="0" cy="271780"/>
                <wp:effectExtent l="6985" t="6985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2.85pt" to="522pt,234.2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9.75pt" to="522pt,143.6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3.6pt" to="522pt,157.4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7.45pt" to="522pt,171.3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3pt" to="522pt,185.1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15pt" to="522pt,199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pt" to="522pt,212.8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4.2pt" to="522pt,248.0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8.05pt" to="522pt,261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9pt" to="522pt,275.7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75pt" to="522pt,289.6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6pt" to="522pt,303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45pt" to="522pt,317.3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3pt" to="522pt,331.1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15pt" to="522pt,3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pt" to="522pt,358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85pt" to="522pt,372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7pt" to="522pt,386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71780"/>
                <wp:effectExtent l="6985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9.7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2703195</wp:posOffset>
                </wp:positionV>
                <wp:extent cx="0" cy="271780"/>
                <wp:effectExtent l="6985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2.85pt" to="372.75pt,234.2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9.75pt" to="372.75pt,143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3.6pt" to="372.75pt,157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7.45pt" to="372.75pt,171.3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3pt" to="372.75pt,185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15pt" to="372.75pt,199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pt" to="372.75pt,212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4.2pt" to="372.75pt,248.0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8.05pt" to="372.75pt,261.9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9pt" to="372.75pt,275.7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75pt" to="372.75pt,289.6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6pt" to="372.75pt,303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45pt" to="372.75pt,317.3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3pt" to="372.75pt,331.1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15pt" to="372.75pt,3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pt" to="372.75pt,358.8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85pt" to="372.75pt,372.7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7pt" to="372.75pt,386.5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9.7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562850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2.85pt" to="595.5pt,234.2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56285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9.75pt" to="595.5pt,143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56285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3.6pt" to="595.5pt,157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56285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7.45pt" to="595.5pt,171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56285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3pt" to="595.5pt,185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56285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15pt" to="595.5pt,199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56285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pt" to="595.5pt,212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56285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4.2pt" to="595.5pt,248.0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8.05pt" to="595.5pt,261.9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9pt" to="595.5pt,275.7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75pt" to="595.5pt,289.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6pt" to="595.5pt,303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45pt" to="595.5pt,317.3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3pt" to="595.5pt,331.1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15pt" to="595.5pt,34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pt" to="595.5pt,358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85pt" to="595.5pt,372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7pt" to="595.5pt,386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9.7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410825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2.85pt" to="819.75pt,234.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0410825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9.75pt" to="819.75pt,143.6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0410825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3.6pt" to="819.75pt,157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41082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7.45pt" to="819.75pt,171.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041082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3pt" to="819.75pt,185.1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041082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15pt" to="819.75pt,19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041082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pt" to="819.75pt,212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041082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4.2pt" to="819.75pt,248.0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041082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8.05pt" to="819.75pt,261.9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041082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9pt" to="819.75pt,275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041082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75pt" to="819.75pt,289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041082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6pt" to="819.75pt,303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041082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45pt" to="819.75pt,317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041082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3pt" to="819.75pt,331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15pt" to="819.75pt,3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pt" to="819.75pt,358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85pt" to="819.75pt,372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7pt" to="819.75pt,386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71780"/>
                <wp:effectExtent l="6985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9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547735</wp:posOffset>
                </wp:positionH>
                <wp:positionV relativeFrom="page">
                  <wp:posOffset>2703195</wp:posOffset>
                </wp:positionV>
                <wp:extent cx="0" cy="271780"/>
                <wp:effectExtent l="6985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2.85pt" to="673.05pt,234.2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547735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9.75pt" to="673.05pt,143.6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547735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3.6pt" to="673.05pt,157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54773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7.45pt" to="673.05pt,171.3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54773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3pt" to="673.05pt,185.1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54773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15pt" to="673.05pt,199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54773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pt" to="673.05pt,212.8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54773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4.2pt" to="673.05pt,248.0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54773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8.05pt" to="673.05pt,261.9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54773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9pt" to="673.05pt,275.7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54773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75pt" to="673.05pt,289.6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54773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6pt" to="673.05pt,303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54773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45pt" to="673.05pt,317.3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54773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3pt" to="673.05pt,331.1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54773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15pt" to="673.05pt,34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pt" to="673.05pt,358.8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85pt" to="673.05pt,372.7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7pt" to="673.05pt,386.5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985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9.7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450070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985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2.85pt" to="744.1pt,234.2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45007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985" r="6985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9.75pt" to="744.1pt,143.6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45007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985" r="6985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3.6pt" to="744.1pt,157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45007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985" r="6985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7.45pt" to="744.1pt,171.3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45007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985" r="6985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3pt" to="744.1pt,185.1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45007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985" r="6985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15pt" to="744.1pt,199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45007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985" r="6985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pt" to="744.1pt,212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45007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985" r="6985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4.2pt" to="744.1pt,248.0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45007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985" r="6985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8.05pt" to="744.1pt,261.9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45007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985" r="6985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9pt" to="744.1pt,275.7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45007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985" r="6985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75pt" to="744.1pt,289.6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45007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985" r="6985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6pt" to="744.1pt,303.4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45007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985" r="6985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45pt" to="744.1pt,317.3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45007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985" r="6985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3pt" to="744.1pt,331.1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45007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985" r="6985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15pt" to="744.1pt,3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45007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985" r="6985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pt" to="744.1pt,358.8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985" r="6985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85pt" to="744.1pt,372.7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7pt" to="744.1pt,386.5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2</Words>
  <Characters>14928</Characters>
  <CharactersWithSpaces>1272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12:00Z</dcterms:created>
  <dc:creator>Crystal Reports</dc:creator>
  <dc:description>Powered By Crystal</dc:description>
  <dc:language>en-US</dc:language>
  <cp:lastModifiedBy/>
  <dcterms:modified xsi:type="dcterms:W3CDTF">2022-12-06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5F087A4D31DB5EDC0EA0CBE689A6A9DD9095B80CA556B82DD2E9F9C843AA3764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BFC015E1125E9F55C72C4224A7A35461BCE66B988E0DFE2094D2F3D321A14A34F6BDCF76775DA8165658389968B71F0607AC50CCDE3D23BBD404A29E7FEEB5246D6A11E72EF4ABDEB53C3C6F8927DB07DCC102BF6031E806A578E1B7E8B181529A9D442B318416BC211446D42524</vt:lpwstr>
  </property>
  <property fmtid="{D5CDD505-2E9C-101B-9397-08002B2CF9AE}" pid="4" name="Business Objects Context Information2">
    <vt:lpwstr>70525691B93C6AAE046962D6E538D74DC7705F4F18478995DABA3DA2BCBE1076A2C366BFBDE81E21582C642E7B60DC99A2C3152EBD336F7868868E7F31E9BF04DAC307BDC2537DF1DA052C7B7B4178FC95FBCCA5F643827EA36B752951F79B05A94B3DA2FAB6261CD837361241F040AC17998B5E7B451FF5BB200537F664EBB</vt:lpwstr>
  </property>
  <property fmtid="{D5CDD505-2E9C-101B-9397-08002B2CF9AE}" pid="5" name="Business Objects Context Information3">
    <vt:lpwstr>65F13CED002BEE18016380253A69B5356887A614E8439CCA484523A5DE0237CC37FBBC040A44405ABCFCAA3AC293103178CEBCE77D716DD7B0E76E0E5A994DC2F5DCEED5C4DD100C83770679E64B41A670A5251D2DBA4AD23A21505B11ED9C65D5F897618D18D4F33F89B3DD27C213471CB0949AC27C31CF6A821E493234941</vt:lpwstr>
  </property>
  <property fmtid="{D5CDD505-2E9C-101B-9397-08002B2CF9AE}" pid="6" name="Business Objects Context Information4">
    <vt:lpwstr>6EDBF082F190887A10DBE8377E0AC823F43C7AD1B27D7687979B071F34C2EDEE2391C30D39E399F1C474816DA7D2B7789865741BAD2421384DA5453F4D206C3F52B4AA100065028AA6EBD78689AAF6A6FD3C0C775BD2A2AAFBDD25B5A9C39260B1771AF36712CB7FE0921B76351E2ED5811BE1C634F18066590D569BE1409D3</vt:lpwstr>
  </property>
  <property fmtid="{D5CDD505-2E9C-101B-9397-08002B2CF9AE}" pid="7" name="Business Objects Context Information5">
    <vt:lpwstr>DA201E9AAE94A5B8EABE0F22D492FBB6E2E1EB4217E71C45195967FAA206978A75A4590262F9F66DD83182039CBB4A4E4CC57A6</vt:lpwstr>
  </property>
  <property fmtid="{D5CDD505-2E9C-101B-9397-08002B2CF9AE}" pid="8" name="Operator">
    <vt:lpwstr>utilizator sapl13</vt:lpwstr>
  </property>
</Properties>
</file>